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694690" cy="754380"/>
            <wp:effectExtent l="0" t="0" r="0" b="0"/>
            <wp:wrapTight wrapText="bothSides">
              <wp:wrapPolygon edited="0">
                <wp:start x="-251" y="0"/>
                <wp:lineTo x="-251" y="21358"/>
                <wp:lineTo x="21600" y="21358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CA"/>
        </w:rPr>
      </w:r>
      <w:r>
        <w:rPr>
          <w:rFonts w:cs="Calibri" w:ascii="Calibri" w:hAnsi="Calibri"/>
          <w:b/>
          <w:bCs/>
          <w:sz w:val="16"/>
          <w:szCs w:val="16"/>
        </w:rPr>
        <w:t>North Addington Education Cent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tion Sheet 2016-2017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42"/>
        <w:gridCol w:w="3413"/>
      </w:tblGrid>
      <w:tr>
        <w:trPr/>
        <w:tc>
          <w:tcPr>
            <w:tcW w:w="36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:  _______________________________</w:t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:  ________________________</w:t>
            </w:r>
          </w:p>
        </w:tc>
        <w:tc>
          <w:tcPr>
            <w:tcW w:w="3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:  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choose one from each column in each semester.  Make sure that you pick the pathway that best suits your post-secondary destination – remember to challenge yourself and keep your options open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03.95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mester 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 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 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 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 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 9 Academi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 9 Applied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Math 9 Locally Developed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nch 9 Academi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arning Strategies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uters 9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c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ology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pitality 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10 Academi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10 Applied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h 10 Locally Develop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y 10 Academi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istory 10 Applied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ce 10 Academi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ce 10 Appli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 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facturing 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 1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Biology 11 College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Biology 11 University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Construction Technology11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Guitar 11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hotography 11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eer Tutoring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Construction Technology 11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Hospitality 11 Workplace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E 11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eer Tutoring 11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Physics 11 University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 1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facturing Technology 1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eer Tutoring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11 Workpla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 11 Colle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h 11 University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COOP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E-Learning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Construction Technology 12  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Guitar 12 </w:t>
            </w:r>
          </w:p>
          <w:p>
            <w:pPr>
              <w:pStyle w:val="Normal"/>
              <w:rPr>
                <w:rFonts w:ascii="Calibri" w:hAnsi="Calibri" w:cs="Courier New"/>
                <w:sz w:val="14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Photography 12 </w:t>
            </w:r>
            <w:r>
              <w:rPr>
                <w:rFonts w:cs="Courier New" w:ascii="Calibri" w:hAnsi="Calibri"/>
                <w:sz w:val="14"/>
                <w:szCs w:val="18"/>
              </w:rPr>
              <w:t>University/Colle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COOP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E-Lear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ction Technology 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pitality 12 Workpla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E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COOP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E-Lear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 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facturing Technology 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s in Canada 12 Colleg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milies in Canada 12 </w:t>
            </w:r>
            <w:r>
              <w:rPr>
                <w:rFonts w:cs="Calibri" w:ascii="Calibri" w:hAnsi="Calibri"/>
                <w:sz w:val="14"/>
                <w:szCs w:val="18"/>
              </w:rPr>
              <w:t>Universit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COOP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E-Lear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12 Colle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glish 12 Universit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12 Workplace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mester I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 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 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 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 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English 9 Academic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English 9 Appli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9 Locally Develop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ography 9 Academic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phy 9 Appli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ce 9 Academi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ience 9 Applied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 9 Boy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 9 Girls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h 10 Academic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ath 10 Appli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10 Locally Develop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eers 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vics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Construction Technology 10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Hospitality 10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usic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Graphic Arts 10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Transportation Technology 1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Digital Media 11 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Transportation Technology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Art 11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werfit 11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Transportation Technology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phic Arts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11 Colle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 11 Workplac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COOP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E-Learning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Transportation Technology 12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World Issues 12 College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World Issues 12 University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COOP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E-Learning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Art 12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Physics 12 University 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Powerfit 12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Transportation Technology 12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 xml:space="preserve">Working with Children 12 </w:t>
            </w:r>
            <w:r>
              <w:rPr>
                <w:rFonts w:cs="Courier New" w:ascii="Calibri" w:hAnsi="Calibri"/>
                <w:sz w:val="14"/>
                <w:szCs w:val="18"/>
              </w:rPr>
              <w:t>Colle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COOP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E-Lear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ology 12 Universit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aphic Arts 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adership 12 </w:t>
            </w:r>
            <w:r>
              <w:rPr>
                <w:rFonts w:cs="Calibri" w:ascii="Calibri" w:hAnsi="Calibri"/>
                <w:sz w:val="16"/>
                <w:szCs w:val="18"/>
              </w:rPr>
              <w:t>University/Colle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racy Course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COOP</w:t>
            </w:r>
          </w:p>
          <w:p>
            <w:pPr>
              <w:pStyle w:val="Normal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E-Lear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h 12 Colleg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 12 Workpla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h 12 University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629400" cy="582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hysics 11 University, Physics 12 College and Physics 12 University will not be offered in 2017-2018 but will be offered in 2016-2017 school year.   If you require these courses for your post-secondary pathway, please plan accordingly. See Student Service for alternat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Chemistry 11 University, Chemistry 12 College and Chemistry 12 University will be offered in 2017-2018 but not 20162017.  If this is a requirement for your post secondary program, please plan accordingly.  This requirement is also available through E-learning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.85pt;mso-wrap-distance-left:9.05pt;mso-wrap-distance-right:9.05pt;mso-wrap-distance-top:0pt;mso-wrap-distance-bottom:0pt;margin-top:1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hysics 11 University, Physics 12 College and Physics 12 University will not be offered in 2017-2018 but will be offered in 2016-2017 school year.   If you require these courses for your post-secondary pathway, please plan accordingly. See Student Service for alternat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Chemistry 11 University, Chemistry 12 College and Chemistry 12 University will be offered in 2017-2018 but not 20162017.  If this is a requirement for your post secondary program, please plan accordingly.  This requirement is also available through E-learning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ind w:left="28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5:00Z</dcterms:created>
  <dc:creator>John Ryan</dc:creator>
  <dc:description/>
  <cp:keywords/>
  <dc:language>en-US</dc:language>
  <cp:lastModifiedBy>Yanch, Rebecca</cp:lastModifiedBy>
  <cp:lastPrinted>2016-06-15T08:15:00Z</cp:lastPrinted>
  <dcterms:modified xsi:type="dcterms:W3CDTF">2016-06-15T20:10:00Z</dcterms:modified>
  <cp:revision>7</cp:revision>
  <dc:subject/>
  <dc:title>North Addington Education Centre</dc:title>
</cp:coreProperties>
</file>