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" w:hAnsi="BernhardFashion BT" w:cs="BernhardFashion BT"/>
          <w:b/>
          <w:b/>
          <w:sz w:val="28"/>
          <w:szCs w:val="28"/>
        </w:rPr>
      </w:pPr>
      <w:r>
        <w:rPr>
          <w:rFonts w:cs="BernhardFashion BT" w:ascii="BernhardFashion BT" w:hAnsi="BernhardFashion BT"/>
          <w:b/>
          <w:sz w:val="28"/>
          <w:szCs w:val="28"/>
        </w:rPr>
        <w:object w:dxaOrig="3119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71.5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3715030" r:id="rId2"/>
        </w:object>
        <w:t>North Addington Education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68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3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DejaVu Sans"/>
          <w:b/>
          <w:b/>
          <w:sz w:val="40"/>
          <w:szCs w:val="40"/>
        </w:rPr>
      </w:pPr>
      <w:r>
        <w:rPr>
          <w:rFonts w:cs="DejaVu Sans" w:ascii="Tempus Sans ITC" w:hAnsi="Tempus Sans ITC"/>
          <w:b/>
          <w:sz w:val="40"/>
          <w:szCs w:val="40"/>
        </w:rPr>
        <w:t>Fall Awards</w:t>
      </w:r>
    </w:p>
    <w:p>
      <w:pPr>
        <w:pStyle w:val="Normal"/>
        <w:jc w:val="center"/>
        <w:rPr>
          <w:rFonts w:ascii="Tempus Sans ITC" w:hAnsi="Tempus Sans ITC" w:cs="DejaVu Sans"/>
          <w:b/>
          <w:b/>
          <w:sz w:val="28"/>
          <w:szCs w:val="28"/>
        </w:rPr>
      </w:pPr>
      <w:r>
        <w:rPr>
          <w:rFonts w:cs="DejaVu Sans" w:ascii="Tempus Sans ITC" w:hAnsi="Tempus Sans ITC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October 29, 201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1:30 pm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03.95pt,5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8"/>
          <w:szCs w:val="8"/>
        </w:rPr>
      </w:pPr>
      <w:r>
        <w:rPr>
          <w:rFonts w:cs="Tempus Sans ITC" w:ascii="Tempus Sans ITC" w:hAnsi="Tempus Sans ITC"/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Welcome and Opening Remark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Proficiency Award Package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Academic Points Award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Special Recognition Award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 xml:space="preserve">Co-Curricular Recognition 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Athletic Awards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Slide Show</w:t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b/>
          <w:b/>
          <w:color w:val="000000"/>
          <w:sz w:val="18"/>
          <w:szCs w:val="18"/>
        </w:rPr>
      </w:pPr>
      <w:r>
        <w:rPr>
          <w:rFonts w:cs="Tempus Sans ITC" w:ascii="Tempus Sans ITC" w:hAnsi="Tempus Sans ITC"/>
          <w:b/>
          <w:color w:val="000000"/>
          <w:sz w:val="18"/>
          <w:szCs w:val="18"/>
        </w:rPr>
        <w:t>Closing Remarks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1pt" to="503.2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ciency Award Packag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e 9</w:t>
      </w:r>
    </w:p>
    <w:p>
      <w:pPr>
        <w:pStyle w:val="Normal"/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540"/>
        <w:gridCol w:w="1980"/>
        <w:gridCol w:w="306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ianna Buldoc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pitality 9; 7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na Pelic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t 9, Drama 9, English 9 Academic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 Chatso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tlyn Rosenbla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nch 9 Applied, Math 9 Applied; 75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lle Cot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y 9, Physical Eduation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hannon Rosenblat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 9 Applied; 75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ck Elliot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glish 9 Appli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ra Rosie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ma 9; 75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 Flagl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pitality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hony Shor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 9 Workplace, English 9 Workplace, Learning Strategies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ian Malcolm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phy 9 Appli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e Snid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uters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andra Parks-Delyea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nch 9 Academic, Math 9 Academic, Technology 9 Open, English 9 Academic, Geography 9 Academic, Science 9 Academ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han Whitelock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ysical Education 9, Science 9 Applied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  <w:t>Grade 10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62"/>
        <w:gridCol w:w="1980"/>
        <w:gridCol w:w="306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8"/>
              </w:rPr>
            </w:pPr>
            <w:r>
              <w:rPr>
                <w:rFonts w:cs="Calibri" w:ascii="Calibri" w:hAnsi="Calibri"/>
                <w:sz w:val="6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oy Batem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ation 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e Reynol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ory 10 Academic, English 10 Academic, Physical Education 10, Graphics 10, Math 10 Academic, Music 10, Careers 10, Civics 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Dely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truction 10, Civics 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i-Lynn Rosenbla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glish 10 Applied, Drama 10, Science 10 Applied, Careers 1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non Dely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ian Smi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elynn Flag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nna Try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ers 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stin Fos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ory 10 Applied, English 10 Workplace; 75%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gan Tully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er Tutoring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Ful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ience 10 Academic, Careers 10, Graphics 10, Art 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idy Wils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pitality 10, Math 10 Applie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ver Luc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 10 Workplac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y Wo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nsportation Technology 1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a Mace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ers 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4"/>
        </w:rPr>
      </w:pPr>
      <w:r>
        <w:rPr>
          <w:rFonts w:cs="Calibri" w:ascii="Calibri" w:hAnsi="Calibri"/>
          <w:sz w:val="8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e 11</w:t>
      </w:r>
    </w:p>
    <w:p>
      <w:pPr>
        <w:pStyle w:val="Normal"/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540"/>
        <w:gridCol w:w="1980"/>
        <w:gridCol w:w="306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er Andrew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 11 College, Photography 11, Hospitality 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Parks-Dely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phics 11, English 11 University, Math 11 University, Biology 11 Universit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on Armstrong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truction Technology 11 College, Manufacturing 11; 7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e Tayl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SLC; 75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eal Doiro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riter’s Craft 12 Univers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e Try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ation Technology 11 College, Electrical 11, Families in Canada 12 University, Leadership 12 Colleg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ya Gare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dy S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lish 11 Workplace, Math 11 Workplac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rrett Malcolm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ation Technology 11 Colle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Wo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logy 11 College, Hospitality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die Munro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pitality 11, Art 11, Physical Education 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ckolas Wo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w 11 University/Colleg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% Certificates</w:t>
      </w:r>
    </w:p>
    <w:p>
      <w:pPr>
        <w:pStyle w:val="Normal"/>
        <w:rPr/>
      </w:pPr>
      <w:r>
        <w:rPr/>
        <w:t>Grade 9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54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lle Co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i Lemk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na Pelic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g Gar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andra Parks-Dely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e Snid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e 10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54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an Cruicksh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a Mace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nna Try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e Reynol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idy Wils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Ful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i-Lynn Rosenbla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e 11</w:t>
      </w:r>
    </w:p>
    <w:tbl>
      <w:tblPr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540"/>
        <w:gridCol w:w="241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er Andr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die Mun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e Try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on Deruch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Parks-Dely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Woo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e-Anna Gillingh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Points Awards</w:t>
      </w:r>
    </w:p>
    <w:p>
      <w:pPr>
        <w:pStyle w:val="Normal"/>
        <w:rPr/>
      </w:pPr>
      <w:r>
        <w:rPr/>
        <w:t>Junior N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0"/>
        <w:gridCol w:w="2340"/>
        <w:gridCol w:w="540"/>
        <w:gridCol w:w="2412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an Cruicksh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y Kuru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e Reynolds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i Lemk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e Snider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non 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andra Parks-Dely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rian Smith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e-Lynn Flag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na Pelic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e Taylor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e-Anna Gillingh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i-Lynn Rosenbla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nna Tryon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idy Wilso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/>
      </w:pPr>
      <w:r>
        <w:rPr/>
        <w:t>Senior N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0"/>
        <w:gridCol w:w="2340"/>
        <w:gridCol w:w="540"/>
        <w:gridCol w:w="2412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er Andr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Full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i-Lynn Rosenblath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die Mun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nna Tryon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non 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Parks-Dely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ckolas Wood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on Deruch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e Reynol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en Set</w:t>
      </w:r>
    </w:p>
    <w:tbl>
      <w:tblPr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540"/>
        <w:gridCol w:w="241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Ful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e Reynol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ttany Woo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Parks-Dely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e Try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 Recognition Award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y Wood Memorial Awar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nsored by the Parent Council; this award is presented to the student who has shown significant improvement in the following areas:  academic, social, and behviour. </w:t>
            </w:r>
          </w:p>
        </w:tc>
      </w:tr>
      <w:tr>
        <w:trPr>
          <w:trHeight w:val="72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DejaVu Sans" w:ascii="Calibri" w:hAnsi="Calibri"/>
                <w:b/>
                <w:sz w:val="18"/>
                <w:szCs w:val="18"/>
              </w:rPr>
              <w:t>Lester Environmental Awa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DejaVu Sans" w:ascii="Calibri" w:hAnsi="Calibri"/>
                <w:sz w:val="18"/>
                <w:szCs w:val="18"/>
              </w:rPr>
              <w:t xml:space="preserve">Presented to the student demonstrating overall excellence and leadership in Environmental Science. </w:t>
            </w:r>
          </w:p>
        </w:tc>
      </w:tr>
      <w:tr>
        <w:trPr>
          <w:trHeight w:val="72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  <w:t>Cloyne and District Historical Society Awar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DejaVu Sans" w:ascii="Calibri" w:hAnsi="Calibri"/>
                <w:sz w:val="18"/>
                <w:szCs w:val="18"/>
              </w:rPr>
              <w:t xml:space="preserve">Presented to the Grade 10 student who demonstrates academic excellence and a personal interest in Grade 10 Canadian History. </w:t>
            </w:r>
          </w:p>
        </w:tc>
      </w:tr>
      <w:tr>
        <w:trPr>
          <w:trHeight w:val="72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DejaVu San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DejaVu Sans"/>
                <w:b/>
                <w:b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DejaVu Sans" w:ascii="Calibri" w:hAnsi="Calibri"/>
                <w:b/>
                <w:sz w:val="18"/>
                <w:szCs w:val="18"/>
              </w:rPr>
              <w:t>Lester Academic Achievement Award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DejaVu Sans"/>
                <w:sz w:val="18"/>
                <w:szCs w:val="18"/>
              </w:rPr>
            </w:pPr>
            <w:r>
              <w:rPr>
                <w:rFonts w:cs="DejaVu Sans" w:ascii="Calibri" w:hAnsi="Calibri"/>
                <w:sz w:val="18"/>
                <w:szCs w:val="18"/>
              </w:rPr>
              <w:t>Presented to students in each grade for the highest overall academic achievement.</w:t>
            </w:r>
          </w:p>
          <w:p>
            <w:pPr>
              <w:pStyle w:val="Normal"/>
              <w:rPr>
                <w:rFonts w:ascii="Calibri" w:hAnsi="Calibri" w:cs="DejaVu Sans"/>
                <w:sz w:val="18"/>
                <w:szCs w:val="18"/>
              </w:rPr>
            </w:pPr>
            <w:r>
              <w:rPr>
                <w:rFonts w:cs="DejaVu San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o-Curricular Recognition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827"/>
      </w:tblGrid>
      <w:tr>
        <w:trPr>
          <w:trHeight w:val="397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Boys Volleybal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k and Field Team</w:t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Girls Volleyball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ball Team</w:t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 Team</w:t>
            </w:r>
          </w:p>
        </w:tc>
      </w:tr>
      <w:tr>
        <w:trPr>
          <w:trHeight w:val="397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ry Te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-Tea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/>
      </w:pPr>
      <w:r>
        <w:rPr/>
        <w:t>Athletic Award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nior Athlete of the Year Award</w:t>
            </w:r>
          </w:p>
        </w:tc>
        <w:tc>
          <w:tcPr>
            <w:tcW w:w="72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Junior Athlete of the Year Award is presented to two students, male and female, who have demonstrated exceptional ability in athletics by participating in varsity, intramural and community-based athletic programs.  </w:t>
            </w:r>
          </w:p>
        </w:tc>
      </w:tr>
      <w:tr>
        <w:trPr>
          <w:trHeight w:val="113" w:hRule="exac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ARL Award</w:t>
            </w:r>
          </w:p>
        </w:tc>
        <w:tc>
          <w:tcPr>
            <w:tcW w:w="721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The PEARL Award is given to a female student (traditionally in grade 11), who exemplifies the following characteristics:  </w:t>
            </w:r>
            <w:r>
              <w:rPr>
                <w:rFonts w:cs="Arial;Arial" w:ascii="Calibri" w:hAnsi="Calibri"/>
                <w:b/>
                <w:bCs/>
                <w:sz w:val="18"/>
                <w:szCs w:val="18"/>
              </w:rPr>
              <w:t>p</w:t>
            </w: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articipation, </w:t>
            </w:r>
            <w:r>
              <w:rPr>
                <w:rFonts w:cs="Arial;Arial" w:ascii="Calibri" w:hAnsi="Calibri"/>
                <w:b/>
                <w:bCs/>
                <w:sz w:val="18"/>
                <w:szCs w:val="18"/>
              </w:rPr>
              <w:t>e</w:t>
            </w: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nthusiasm, </w:t>
            </w:r>
            <w:r>
              <w:rPr>
                <w:rFonts w:cs="Arial;Arial" w:ascii="Calibri" w:hAnsi="Calibri"/>
                <w:b/>
                <w:bCs/>
                <w:sz w:val="18"/>
                <w:szCs w:val="18"/>
              </w:rPr>
              <w:t>a</w:t>
            </w: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ttitude, </w:t>
            </w:r>
            <w:r>
              <w:rPr>
                <w:rFonts w:cs="Arial;Arial" w:ascii="Calibri" w:hAnsi="Calibri"/>
                <w:b/>
                <w:bCs/>
                <w:sz w:val="18"/>
                <w:szCs w:val="18"/>
              </w:rPr>
              <w:t>r</w:t>
            </w: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esponsibility, and </w:t>
            </w:r>
            <w:r>
              <w:rPr>
                <w:rFonts w:cs="Arial;Arial" w:ascii="Calibri" w:hAnsi="Calibri"/>
                <w:b/>
                <w:bCs/>
                <w:sz w:val="18"/>
                <w:szCs w:val="18"/>
              </w:rPr>
              <w:t>l</w:t>
            </w:r>
            <w:r>
              <w:rPr>
                <w:rFonts w:cs="Arial;Arial" w:ascii="Calibri" w:hAnsi="Calibri"/>
                <w:bCs/>
                <w:sz w:val="18"/>
                <w:szCs w:val="18"/>
              </w:rPr>
              <w:t xml:space="preserve">eadership.  The PEARL Award recipient will receive a pair of pearl earrings.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3.95pt,7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ster of Ceremoni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4895850" cy="301625"/>
                <wp:effectExtent l="6350" t="6985" r="6985" b="635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rnhardFashion BT" w:hAnsi="BernhardFashion BT" w:eastAsia="Times New Roman" w:cs="BernhardFashion BT"/>
                                <w:color w:val="auto"/>
                                <w:lang w:val="en-CA" w:bidi="ar-SA"/>
                              </w:rPr>
                              <w:t xml:space="preserve"> Andre Tr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c2d69b" stroked="t" o:allowincell="f" style="position:absolute;margin-left:57.75pt;margin-top:3.2pt;width:385.4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rnhardFashion BT" w:hAnsi="BernhardFashion BT" w:eastAsia="Times New Roman" w:cs="BernhardFashion BT"/>
                          <w:color w:val="auto"/>
                          <w:lang w:val="en-CA" w:bidi="ar-SA"/>
                        </w:rPr>
                        <w:t xml:space="preserve"> Andre Tryon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1080"/>
      <w:pgBorders w:display="allPages" w:offsetFrom="text">
        <w:top w:val="thinThickMediumGap" w:sz="12" w:space="9" w:color="000000" w:shadow="1"/>
        <w:left w:val="thinThickMediumGap" w:sz="12" w:space="27" w:color="000000" w:shadow="1"/>
        <w:bottom w:val="thinThickMediumGap" w:sz="12" w:space="9" w:color="000000" w:shadow="1"/>
        <w:right w:val="thinThickMediumGap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charset w:val="00"/>
    <w:family w:val="decorative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" w:hAnsi="BernhardFashion BT" w:cs="BernhardFashion BT"/>
        <w:sz w:val="14"/>
        <w:szCs w:val="14"/>
      </w:rPr>
    </w:pPr>
    <w:r>
      <w:rPr>
        <w:rFonts w:cs="BernhardFashion BT" w:ascii="BernhardFashion BT" w:hAnsi="BernhardFashion BT"/>
        <w:sz w:val="14"/>
        <w:szCs w:val="14"/>
      </w:rPr>
      <w:t>A Caring Community Providing Excellence i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8001000"/>
          <wp:effectExtent l="0" t="0" r="0" b="0"/>
          <wp:wrapNone/>
          <wp:docPr id="6" name="WordPictureWatermark10854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8541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3:00Z</dcterms:created>
  <dc:creator>John Ryan</dc:creator>
  <dc:description/>
  <cp:keywords/>
  <dc:language>en-US</dc:language>
  <cp:lastModifiedBy>Windows User</cp:lastModifiedBy>
  <cp:lastPrinted>2015-10-14T14:14:00Z</cp:lastPrinted>
  <dcterms:modified xsi:type="dcterms:W3CDTF">2015-10-26T15:06:00Z</dcterms:modified>
  <cp:revision>12</cp:revision>
  <dc:subject/>
  <dc:title>North Addington Education Centre</dc:title>
</cp:coreProperties>
</file>