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635</wp:posOffset>
            </wp:positionV>
            <wp:extent cx="379095" cy="411480"/>
            <wp:effectExtent l="0" t="0" r="0" b="0"/>
            <wp:wrapTight wrapText="bothSides">
              <wp:wrapPolygon edited="0">
                <wp:start x="-251" y="0"/>
                <wp:lineTo x="-251" y="21358"/>
                <wp:lineTo x="21600" y="2135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Grade 10-12 Option Sheet 2016-2017</w:t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 Addington Education Cen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ead course calendar.  Write the names and course codes below that you are interested in taking next year.  This is a planning sheet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Log in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yblueprint.ca</w:t>
        </w:r>
      </w:hyperlink>
      <w:r>
        <w:rPr>
          <w:rFonts w:cs="Calibri" w:ascii="Calibri" w:hAnsi="Calibri"/>
          <w:sz w:val="22"/>
          <w:szCs w:val="22"/>
        </w:rPr>
        <w:t xml:space="preserve"> .  Proceed with entering your courses into the myBlueprint webs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Print and take home to get your parents to sign the option shee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eturn signed option sheet to Student Services by March 10,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rse Choi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6"/>
        <w:gridCol w:w="3192"/>
      </w:tblGrid>
      <w:tr>
        <w:trPr>
          <w:trHeight w:val="57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Name</w:t>
            </w:r>
          </w:p>
        </w:tc>
        <w:tc>
          <w:tcPr>
            <w:tcW w:w="3192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Code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ase refer to the course calendar for course descriptions, diploma requirements and pathway planning information.  In your planning you should consider the following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270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 I have the prerequisite for this course?</w: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s this a required course for my post-secondary pathway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w can I challenge myself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re there any experiences, knowledge or skills required for my post-secondary pathway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re there any courses outside my main area of interest that would support my post-secondary pathway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member to ask questions about your pathway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D9D9D9" w:val="clear"/>
        <w:rPr>
          <w:rFonts w:ascii="Calibri" w:hAnsi="Calibri" w:cs="Arial Narrow"/>
          <w:b/>
          <w:b/>
          <w:bCs/>
          <w:sz w:val="24"/>
          <w:szCs w:val="24"/>
        </w:rPr>
      </w:pPr>
      <w:r>
        <w:rPr>
          <w:rFonts w:cs="Arial Narrow" w:ascii="Calibri" w:hAnsi="Calibri"/>
          <w:b/>
          <w:bCs/>
          <w:sz w:val="24"/>
          <w:szCs w:val="24"/>
        </w:rPr>
        <w:t>Ontario Secondary School Diploma (OSSD)</w:t>
      </w:r>
    </w:p>
    <w:p>
      <w:pPr>
        <w:pStyle w:val="Normal"/>
        <w:rPr>
          <w:rFonts w:ascii="Calibri" w:hAnsi="Calibri" w:cs="Arial Narrow"/>
          <w:b/>
          <w:b/>
          <w:bCs/>
          <w:sz w:val="24"/>
          <w:szCs w:val="24"/>
        </w:rPr>
      </w:pPr>
      <w:r>
        <w:rPr>
          <w:rFonts w:cs="Arial Narrow" w:ascii="Calibri" w:hAnsi="Calibri"/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38"/>
        <w:gridCol w:w="1696"/>
        <w:gridCol w:w="1536"/>
        <w:gridCol w:w="20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Grade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Grade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Grade 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Grade 12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Compulsory Cours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nglish*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Math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Science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eography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French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Healthy Active Living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2 additional credits from Arts, Business or  Technolog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Math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Science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History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Civic (.5)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Career Studies (.5)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Ma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nglish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Oth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 Narrow" w:ascii="Calibri" w:hAnsi="Calibri"/>
                <w:b/>
                <w:bCs/>
              </w:rPr>
              <w:t>Compulsory Courses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Students must take three other compulsory courses chosen from 3 groupings of courses before the end of  Grade 12:</w:t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bCs/>
              </w:rPr>
              <w:t>Group 1</w:t>
            </w:r>
            <w:r>
              <w:rPr>
                <w:rFonts w:cs="Arial Narrow" w:ascii="Calibri" w:hAnsi="Calibri"/>
              </w:rPr>
              <w:t xml:space="preserve"> – An additional credit in English, or French as a second language**, or a Native language, or a classical or an international language, or social science and the humanities, or Canadian and world studies, or guidance and career education, or cooperative education***. </w:t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bCs/>
              </w:rPr>
              <w:t>Group 2</w:t>
            </w:r>
            <w:r>
              <w:rPr>
                <w:rFonts w:cs="Arial Narrow" w:ascii="Calibri" w:hAnsi="Calibri"/>
              </w:rPr>
              <w:t xml:space="preserve"> – An additional credit in health and physical education, or the arts, or business studies, or French as a second language**, or cooperative education***.</w:t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bCs/>
              </w:rPr>
              <w:t>Group 3</w:t>
            </w:r>
            <w:r>
              <w:rPr>
                <w:rFonts w:cs="Arial Narrow" w:ascii="Calibri" w:hAnsi="Calibri"/>
              </w:rPr>
              <w:t xml:space="preserve"> – An additional credit in science (Grade 11 or 12) technological education, or French as a second language**, or computer studies or cooperative education***. 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 xml:space="preserve">*A maximum of 3 credits in English as a second language (ESL) or English literacy development (ELD) may be counted towards the 4 compulsory credits in English, but the fourth must be a credit earned for a Grade 12 compulsory English course. </w:t>
              <w:br/>
              <w:t>**In groups 1, 2, and 3, a maximum of 2 credits in French as a second language can count as compulsory credits, one from group 1 and one from either group 2 or group 3.</w:t>
              <w:br/>
              <w:t xml:space="preserve">***A maximum of 2 credits in cooperative education can count as compulsory credits. </w:t>
              <w:br/>
              <w:t>†The 12 optional credits may include up to 4 credits earned through approved dual credit courses.</w:t>
            </w:r>
          </w:p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Number of Optional Credit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1 Op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3 op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5-6 op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5-7 options</w:t>
            </w:r>
          </w:p>
        </w:tc>
      </w:tr>
      <w:tr>
        <w:trPr>
          <w:trHeight w:val="144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Summary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Graduation Requirements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Students need to complete the following criteria to earn their graduation diplo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18 compulsory courses (as described abo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12 optional courses (as described abo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40 hours of Community Invol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 xml:space="preserve">Successful completion of the Ontario Secondary School Literacy Test or Course. 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 Narrow"/>
                <w:b/>
                <w:b/>
                <w:bCs/>
              </w:rPr>
            </w:pPr>
            <w:r>
              <w:rPr>
                <w:rFonts w:cs="Arial Narrow" w:ascii="Calibri" w:hAnsi="Calibri"/>
                <w:b/>
                <w:bCs/>
              </w:rPr>
              <w:t>Special Considerations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Students attending college or university, or entering a trade or apprenticeship may find that specific high school requirements determined by an industry, college, or university are in place. Careful research should be done when selecting cour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 xml:space="preserve">Students may only count 2 cooperative education courses toward their compulsory courses. Other cooperative education courses count as optional credi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09" w:hanging="180"/>
              <w:rPr/>
            </w:pPr>
            <w:r>
              <w:rPr>
                <w:rFonts w:cs="Arial Narrow" w:ascii="Calibri" w:hAnsi="Calibri"/>
              </w:rPr>
              <w:t>Students may count 3 English as a Second Language (ESL) courses toward their compulsory English requirements. The 4</w:t>
            </w:r>
            <w:r>
              <w:rPr>
                <w:rFonts w:cs="Arial Narrow" w:ascii="Calibri" w:hAnsi="Calibri"/>
                <w:vertAlign w:val="superscript"/>
              </w:rPr>
              <w:t>th</w:t>
            </w:r>
            <w:r>
              <w:rPr>
                <w:rFonts w:cs="Arial Narrow" w:ascii="Calibri" w:hAnsi="Calibri"/>
              </w:rPr>
              <w:t xml:space="preserve"> English must be a Grade 12 Englis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209" w:hanging="18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Up to four Dual Credits can be counted towards optional or elective credits.</w:t>
            </w:r>
          </w:p>
        </w:tc>
      </w:tr>
    </w:tbl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blueprint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47:00Z</dcterms:created>
  <dc:creator>John Ryan</dc:creator>
  <dc:description/>
  <cp:keywords/>
  <dc:language>en-US</dc:language>
  <cp:lastModifiedBy>Yanch, Rebecca</cp:lastModifiedBy>
  <cp:lastPrinted>2016-01-18T13:47:00Z</cp:lastPrinted>
  <dcterms:modified xsi:type="dcterms:W3CDTF">2016-01-18T18:47:00Z</dcterms:modified>
  <cp:revision>2</cp:revision>
  <dc:subject/>
  <dc:title>Grade 10-12 Option Sheet 2014-2015</dc:title>
</cp:coreProperties>
</file>